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</w:rPr>
      </w:pPr>
      <w:r>
        <w:rPr>
          <w:b/>
        </w:rPr>
        <w:t>ODMAZDA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rPr/>
      </w:pPr>
      <w:r>
        <w:rPr/>
        <w:t>Dragan Ilić</w:t>
      </w:r>
    </w:p>
    <w:p>
      <w:pPr>
        <w:pStyle w:val="Body"/>
        <w:rPr/>
      </w:pPr>
      <w:hyperlink r:id="rId2">
        <w:r>
          <w:rPr>
            <w:rStyle w:val="InternetLink"/>
          </w:rPr>
          <w:t>www.draganilic.org</w:t>
        </w:r>
      </w:hyperlink>
    </w:p>
    <w:p>
      <w:pPr>
        <w:pStyle w:val="Body"/>
        <w:rPr/>
      </w:pPr>
      <w:r>
        <w:rPr>
          <w:b/>
        </w:rPr>
        <w:t>Trg republike</w:t>
      </w:r>
      <w:r>
        <w:rPr/>
        <w:t xml:space="preserve"> </w:t>
      </w:r>
      <w:r>
        <w:rPr>
          <w:b/>
        </w:rPr>
        <w:t>(park ispred Staklenca), Beograd</w:t>
      </w:r>
    </w:p>
    <w:p>
      <w:pPr>
        <w:pStyle w:val="Body"/>
        <w:rPr/>
      </w:pPr>
      <w:r>
        <w:rPr>
          <w:b/>
        </w:rPr>
        <w:t>Sreda</w:t>
      </w:r>
      <w:r>
        <w:rPr/>
        <w:t xml:space="preserve">, </w:t>
      </w:r>
      <w:r>
        <w:rPr>
          <w:b/>
        </w:rPr>
        <w:t>14. septembar 2011. u 18 h</w:t>
      </w:r>
    </w:p>
    <w:p>
      <w:pPr>
        <w:pStyle w:val="Body"/>
        <w:rPr/>
      </w:pPr>
      <w:r>
        <w:rPr/>
      </w:r>
    </w:p>
    <w:p>
      <w:pPr>
        <w:pStyle w:val="Body"/>
        <w:jc w:val="both"/>
        <w:rPr/>
      </w:pPr>
      <w:r>
        <w:rPr/>
        <w:t>Hitnost “Odmazde” na svih pet kontinenata - interaktivne kritičke site specific performans-instalacije umetnika Dragana Ilića proističe iz prepoznavanja ekonomske, religijske, političke, generacijske, a pre svega epistemološke krize koja je zahvatila čitavu planetu.</w:t>
      </w:r>
    </w:p>
    <w:p>
      <w:pPr>
        <w:pStyle w:val="Body"/>
        <w:jc w:val="both"/>
        <w:rPr/>
      </w:pPr>
      <w:r>
        <w:rPr/>
      </w:r>
    </w:p>
    <w:p>
      <w:pPr>
        <w:pStyle w:val="Body"/>
        <w:jc w:val="both"/>
        <w:rPr/>
      </w:pPr>
      <w:r>
        <w:rPr/>
        <w:t>"Odmazda" počinje u Evropi (Beogradu), a nastavlja se u Aziji, Africi, Australiji i Južnoj Americi i završava se u SAD, kao kritički akt o strukturama moći koje ne dozvoljavaju neophodne promene sistema.</w:t>
      </w:r>
    </w:p>
    <w:p>
      <w:pPr>
        <w:pStyle w:val="Body"/>
        <w:jc w:val="both"/>
        <w:rPr/>
      </w:pPr>
      <w:r>
        <w:rPr/>
      </w:r>
    </w:p>
    <w:p>
      <w:pPr>
        <w:pStyle w:val="Body"/>
        <w:jc w:val="both"/>
        <w:rPr/>
      </w:pPr>
      <w:r>
        <w:rPr/>
        <w:t>Ideja za taj visokorizični konceptualni umetnički projekat globalnog kaznenog uspostavljanja pravde proističe iz ranije serije performansa Dragana Ilića - “Ljudi koje ne volim” (The People I Don’t Like), započete u Australiji 1977. godine.</w:t>
      </w:r>
    </w:p>
    <w:p>
      <w:pPr>
        <w:pStyle w:val="Body"/>
        <w:jc w:val="both"/>
        <w:rPr/>
      </w:pPr>
      <w:r>
        <w:rPr/>
      </w:r>
    </w:p>
    <w:p>
      <w:pPr>
        <w:pStyle w:val="Body"/>
        <w:jc w:val="both"/>
        <w:rPr/>
      </w:pPr>
      <w:r>
        <w:rPr/>
        <w:t>Svetski problemi dostigli su tačku ključanja širom planete, a kriza se simultano širi upotrebom društvenih medija, glavnih organizacionih alatki. Ljudi su marginalizovani, posebno mladi i pripadnici manjinskih grupa; više ne mogu da izdrže ogroman rastući jaz između bogatih i siromašnih, starih i novih verovanja i vrednosnih sistema. Najveći kamen spoticanja pritom je činjenica da mladima nije dozvoljeno da učestvuju i doprinesu novim idejama - društvene i političke strukture konstantno ih isključuju iz tog procesa. Kritične mase, dakle, najpre se javljaju u vidu mirnih protesta. Tvrdokorni režimi ne prihvataju promene i mirni protesti prerastaju u domino efektu u ustanke i revolucije, kao što se pokazalo na Bliskom Istoku. Režimi se mogu promeniti jedino kada milioni ljudi izađu na ulice, protestujući i odbijajući da rade.</w:t>
      </w:r>
    </w:p>
    <w:p>
      <w:pPr>
        <w:pStyle w:val="Body"/>
        <w:jc w:val="both"/>
        <w:rPr/>
      </w:pPr>
      <w:r>
        <w:rPr/>
      </w:r>
    </w:p>
    <w:p>
      <w:pPr>
        <w:pStyle w:val="Body"/>
        <w:jc w:val="both"/>
        <w:rPr/>
      </w:pPr>
      <w:r>
        <w:rPr/>
        <w:t>POZIVANJE NA ODGOVORNOST:</w:t>
      </w:r>
    </w:p>
    <w:p>
      <w:pPr>
        <w:pStyle w:val="Body"/>
        <w:jc w:val="both"/>
        <w:rPr/>
      </w:pPr>
      <w:r>
        <w:rPr/>
      </w:r>
    </w:p>
    <w:p>
      <w:pPr>
        <w:pStyle w:val="Body"/>
        <w:jc w:val="both"/>
        <w:rPr/>
      </w:pPr>
      <w:r>
        <w:rPr/>
        <w:t xml:space="preserve">Diktatori i političari na svakom kraju sveta moraju biti podvrgnuti pravednoj odmazdi i pozvani na odgovornost za svoja dela i akcije. </w:t>
      </w:r>
    </w:p>
    <w:p>
      <w:pPr>
        <w:pStyle w:val="Body"/>
        <w:jc w:val="both"/>
        <w:rPr/>
      </w:pPr>
      <w:r>
        <w:rPr/>
      </w:r>
    </w:p>
    <w:p>
      <w:pPr>
        <w:pStyle w:val="Body"/>
        <w:jc w:val="both"/>
        <w:rPr/>
      </w:pPr>
      <w:r>
        <w:rPr/>
        <w:t>Na listi Dragana Ilića su: Bashar al Assad, Mahmoud Ahmadinejad, Hugo Chavez, Silvio Berlusconi, medijski mogul Rupert Murdoch, Muammar Gaddafi, Hu Jintao, Benjamin Netanyahu, Fidel Castro, Vladimir Putin, Robert Mugabe, Kim Jong-il, Rush Limbaugh, Tomislav Nikolić, spiker Predstavničkog doma američkog Kongresa John Boehner, desničarska kandidatkinja Republikanske partije na predsedničkim izborima 2012. u SAD Michele Bachmann, kao i multinacionalne kompanije Exxon, Shell, BP, Siemens, Monsanto (genetski inženjering), koji vladaju svetom i političarima.</w:t>
        <w:br/>
      </w:r>
    </w:p>
    <w:p>
      <w:pPr>
        <w:pStyle w:val="Body"/>
        <w:jc w:val="both"/>
        <w:rPr/>
      </w:pPr>
      <w:r>
        <w:rPr/>
        <w:t>Fotografije političara (dimenzija 30 x 42 cm) sa opisom njihovih loših dela i akcija i fotografije sa logotipima multinacionalnih kompanija biće zakucane oštrim crvenim drvenim olovkama, kao simbolom neophodne kritičke akcije i dosledne epistemološke revolucije.</w:t>
      </w:r>
    </w:p>
    <w:p>
      <w:pPr>
        <w:pStyle w:val="Body"/>
        <w:jc w:val="both"/>
        <w:rPr/>
      </w:pPr>
      <w:r>
        <w:rPr/>
      </w:r>
    </w:p>
    <w:p>
      <w:pPr>
        <w:pStyle w:val="Body"/>
        <w:jc w:val="both"/>
        <w:rPr/>
      </w:pPr>
      <w:r>
        <w:rPr/>
        <w:t>Dragan Ilić i publika zakucaće fotografije odgovornih u zemlju ili na zidove, drveće, fasade, gde će ih i ostaviti po završetku akcije.</w:t>
      </w:r>
    </w:p>
    <w:p>
      <w:pPr>
        <w:pStyle w:val="Body"/>
        <w:jc w:val="both"/>
        <w:rPr/>
      </w:pPr>
      <w:r>
        <w:rPr/>
      </w:r>
    </w:p>
    <w:p>
      <w:pPr>
        <w:pStyle w:val="Body"/>
        <w:jc w:val="both"/>
        <w:rPr/>
      </w:pPr>
      <w:r>
        <w:rPr/>
        <w:t>Čitav proces biće dokumentovan fotografijama i video snimkom, a naknadno će biti predstavljen na izložbama na različitim lokacijama širom sveta. Prva izložba biće održana u Centru za medijsku umetnost Video Pool u Vinipegu u Kanadi.</w:t>
      </w:r>
    </w:p>
    <w:p>
      <w:pPr>
        <w:pStyle w:val="Body"/>
        <w:jc w:val="both"/>
        <w:rPr/>
      </w:pPr>
      <w:r>
        <w:rPr/>
      </w:r>
    </w:p>
    <w:p>
      <w:pPr>
        <w:pStyle w:val="Body"/>
        <w:jc w:val="both"/>
        <w:rPr/>
      </w:pPr>
      <w:r>
        <w:rPr/>
        <w:t>O autoru: Dragan Ilić (1948) je transnacionalni (srpsko-američko-australijski) eksperimentalni umetnik i aktivista koji živi i radi u Njujorku i Beogradu. Poslednjih 45 godina izlagao je internacionalno na 20 samostalnih i 200 grupnih izložbi u galerijskim i muzejskim prostorima, uključujući Documenta 7, Fashion Moda Group 1982, PS 1, MoMa, Kvins muzej umetnosti u Njujorku, Centar za kulturnu dekontaminaciju u Beogradu… U aprilu 2010. godine izlagao je u Muzeju nauke u Bostonu, u okviru Nacionalne nedelje robotike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ganilic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0:04:00Z</dcterms:created>
  <dc:creator>Vesna</dc:creator>
  <dc:description/>
  <dc:language>en-US</dc:language>
  <cp:lastModifiedBy>Vesna</cp:lastModifiedBy>
  <dcterms:modified xsi:type="dcterms:W3CDTF">2011-09-12T20:04:00Z</dcterms:modified>
  <cp:revision>2</cp:revision>
  <dc:subject/>
  <dc:title/>
</cp:coreProperties>
</file>